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武神重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铸霸业武神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上，武神重生是一个充满传奇色彩的话题。它不仅是对英雄人物的一种赞颂，更是一种对于历史和传统的深刻思考。在这里，我们将探讨这个主题，并通过一些真实案例来阐述其背后的意义。</w:t>
      </w:r>
      <w:r>
        <w:rPr>
          <w:sz w:val="32"/>
          <w:szCs w:val="32"/>
        </w:rPr>
        <w:t>&lt;/p&gt;&lt;p&gt;&lt;img src="/static-img/ZNp-VBUJuOpIG05wcPkyqpv85TX-Nz39TkN-qclUeA3GFfKtg7bxWhYczdjPp9rx.jpg"&gt;&lt;/p&gt;&lt;p&gt;</w:t>
      </w:r>
      <w:r>
        <w:rPr>
          <w:sz w:val="32"/>
          <w:szCs w:val="32"/>
        </w:rPr>
        <w:t>武神重生，顾名思义，是指那些在战场、江湖中因某些原因而一去不复返的英才，其遗志未了，却又因为某种缘故或机缘，被赋予了重新回到人间的机会。他们通常会带着往昔经历中的智慧和力量，再次踏上征途，以完成当初未能达成的事业，或是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许多这样的故事，比如三国时期的诸葛亮，他被封为武圣，被后世推崇为智者、忠臣。这位“卧龙”虽然早逝，但他的精神却像火一样燃烧，影响着后来的无数人。他的故事，就是一种武神重生的典范。</w:t>
      </w:r>
      <w:r>
        <w:rPr>
          <w:sz w:val="32"/>
          <w:szCs w:val="32"/>
        </w:rPr>
        <w:t>&lt;/p&gt;&lt;p&gt;&lt;img src="/static-img/SZJXfSB6g8ru0V9wYKkJF5v85TX-Nz39TkN-qclUeA2056JtONfePdpqUawFZbNvF0pW8h1YuHpTMmS0e7LOTQ.jpg"&gt;&lt;/p&gt;&lt;p&gt;</w:t>
      </w:r>
      <w:r>
        <w:rPr>
          <w:sz w:val="32"/>
          <w:szCs w:val="32"/>
        </w:rPr>
        <w:t>再比如唐朝时期的大诗人李白，他游历四海，无所畏惧，对自然有着深厚的情感，这使他成为了一位真正的人文主义者。他虽没有直接参与政治斗争，但他的诗歌激励了无数人的灵魂，为中国文化增添了光辉。李白也可以被看作是一位以文学艺术作为武器，而不是刀剑，实现“武神重生”的典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的例子，比如岳飞、关羽等，他们都以勇敢和忠诚著称，在历史上留下了不可磨灭的印记，即使身亡，也依然受到人们敬仰。在民间信仰中，他们常常被视作保护天下的英雄，每当危难之际，都会有人祈求他们保佑。</w:t>
      </w:r>
      <w:r>
        <w:rPr>
          <w:sz w:val="32"/>
          <w:szCs w:val="32"/>
        </w:rPr>
        <w:t>&lt;/p&gt;&lt;p&gt;&lt;img src="/static-img/q1euV1oldFqxq3DEHoOUw5v85TX-Nz39TkN-qclUeA2056JtONfePdpqUawFZbNvF0pW8h1YuHpTMmS0e7LOTQ.jpg"&gt;&lt;/p&gt;&lt;p&gt;</w:t>
      </w:r>
      <w:r>
        <w:rPr>
          <w:sz w:val="32"/>
          <w:szCs w:val="32"/>
        </w:rPr>
        <w:t>总结来说，“武神重生”这一概念，不仅体现了一种对英雄人物个性的追捧，更是在于对过去英杰遗志未竟事业进行弥补与延续，它让我们从历史中汲取力量，从传统中寻找启示，用自己的方式去创造新的辉煌。而这正是每一个追求卓越的人心中的渴望——即便生命已经结束，那份精神永远不会消逝，只要我们的心仍旧向往那个方向，就足够让我们继续前行，不断地追逐那份属于自己独特梦想的地球上的位置。</w:t>
      </w:r>
      <w:r>
        <w:rPr>
          <w:sz w:val="32"/>
          <w:szCs w:val="32"/>
        </w:rPr>
        <w:t>&lt;/p&gt;&lt;p&gt;&lt;a href = "/doc/564445-</w:t>
      </w:r>
      <w:r>
        <w:rPr>
          <w:sz w:val="32"/>
          <w:szCs w:val="32"/>
        </w:rPr>
        <w:t xml:space="preserve">武神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铸霸业武神的复仇之路</w:t>
      </w:r>
      <w:r>
        <w:rPr>
          <w:sz w:val="32"/>
          <w:szCs w:val="32"/>
        </w:rPr>
        <w:t>.doc" rel="alternate" download="564445-</w:t>
      </w:r>
      <w:r>
        <w:rPr>
          <w:sz w:val="32"/>
          <w:szCs w:val="32"/>
        </w:rPr>
        <w:t xml:space="preserve">武神重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铸霸业武神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